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1-2010</w:t>
      </w:r>
      <w:r>
        <w:rPr>
          <w:b/>
          <w:sz w:val="36"/>
          <w:szCs w:val="36"/>
        </w:rPr>
        <w:t>碩士班交換學生名單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85"/>
        <w:gridCol w:w="847"/>
        <w:gridCol w:w="1283"/>
        <w:gridCol w:w="830"/>
        <w:gridCol w:w="3343"/>
        <w:gridCol w:w="1240"/>
        <w:gridCol w:w="1235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業學年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系所簡稱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國別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起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訖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7401104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淑俐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翁熱高等商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布達佩斯校區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8/1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1/01/15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7401101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林以霖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加萊海峽國際高等商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CIP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8/3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1/01/31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7401203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晴惠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土魯斯商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C Toulouse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9/0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12/17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7401102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溫凱翔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土魯斯商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C Toulouse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9/0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12/17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104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顯州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DHE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濟商管學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DHEC Business Schoo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8/3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1/01/31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7401101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惇君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DHE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濟商管學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DHEC Business School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8/3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1/01/3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7401100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靜宜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捷克哈拉代茲‧克拉羅維大學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niversity of Hradec Kralov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9/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1/1/31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7401102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千暉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捷克哈拉代茲‧克拉羅維大學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University of Hradec Kralov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9/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1/1/31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7401102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董明軒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昂傑高等經貿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9/0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1/05/3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7401103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政鈞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AT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計畫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8/3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1/04/30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center"/>
        <w:rPr>
          <w:rFonts w:ascii="Georgia" w:hAnsi="Georgia" w:cs="新細明體;PMingLiU"/>
          <w:color w:val="444444"/>
          <w:kern w:val="0"/>
          <w:sz w:val="20"/>
          <w:szCs w:val="20"/>
        </w:rPr>
      </w:pPr>
      <w:r>
        <w:rPr>
          <w:rFonts w:cs="新細明體;PMingLiU" w:ascii="Georgia" w:hAnsi="Georgia"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66"/>
        <w:gridCol w:w="826"/>
        <w:gridCol w:w="1295"/>
        <w:gridCol w:w="860"/>
        <w:gridCol w:w="3312"/>
        <w:gridCol w:w="1242"/>
        <w:gridCol w:w="124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業學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系所簡稱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國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起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訖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5401101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力瑋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翁熱高等商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8/2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25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5401102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冠勳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昂傑高等經貿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7/31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5401204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思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休士頓大學明湖分校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8/1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12/13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203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佳鳳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0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1/31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103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姵宇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0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1/31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101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董佳達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土魯斯商學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1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12/13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103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政耀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雷恩管理學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SC Rennes School of Business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1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12/13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203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致烽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0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1/31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104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董瑞瑄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DHE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濟商管學院（雙連學制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2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8/25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104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佩茵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DHE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濟商管學院（雙連學制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0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7/31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103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國書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典詠學平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學院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1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1/31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107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佳晏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奧地利林茲大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0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1/31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200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冠榮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奧地利林茲大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8/0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1/31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7401107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陸怡君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AT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計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5/0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1/10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6401203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志恆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AT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計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9/05/0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/01/10 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center"/>
        <w:rPr/>
      </w:pPr>
      <w:r>
        <w:rPr/>
        <w:t> 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927"/>
        <w:gridCol w:w="927"/>
        <w:gridCol w:w="1245"/>
        <w:gridCol w:w="927"/>
        <w:gridCol w:w="3179"/>
        <w:gridCol w:w="1058"/>
        <w:gridCol w:w="1058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業學年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系所簡稱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國別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起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訖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4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靜宜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奧地利林茲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4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庭榕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昂傑高等經貿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7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3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哲彰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葛洛寧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3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伯鴻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提堡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秀儒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德國德國國際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2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慧中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典詠學平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1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玉婷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提堡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1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瑞琳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1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柔彤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4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志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4164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明修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葛洛寧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8/01/31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both"/>
        <w:rPr/>
      </w:pPr>
      <w:r>
        <w:rPr/>
        <w:t> 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965"/>
        <w:gridCol w:w="965"/>
        <w:gridCol w:w="1245"/>
        <w:gridCol w:w="965"/>
        <w:gridCol w:w="3053"/>
        <w:gridCol w:w="1058"/>
        <w:gridCol w:w="1058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業學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系所簡稱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國別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起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訖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4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育霆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3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純瑩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加坡南洋理工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7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7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2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鴻銘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捷克哈拉代茲‧克拉羅維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1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政涵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德國德國國際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6/3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1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士葦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1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家明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德國德國國際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6/3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1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丁基意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休士頓大學明湖校區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蓓玲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0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伊翔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葛洛寧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0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昱廷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典詠學平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6/3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0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宇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夏威夷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4163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怡翔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維多利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102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秋滿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葛洛寧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4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俊彥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葛洛寧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440120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心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休士頓大學明湖校區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95401001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健齊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維多利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7/01/31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both"/>
        <w:rPr/>
      </w:pPr>
      <w:r>
        <w:rPr/>
        <w:t> 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927"/>
        <w:gridCol w:w="927"/>
        <w:gridCol w:w="1245"/>
        <w:gridCol w:w="927"/>
        <w:gridCol w:w="3179"/>
        <w:gridCol w:w="1058"/>
        <w:gridCol w:w="1058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業學年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系所簡稱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國別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起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訖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4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智鴻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維多利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8/2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4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欣穎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芬蘭漢肯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8/1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4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雅鈴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昂傑高等經貿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8/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3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傑棕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韓國高麗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8/3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2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妙如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維多利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8/2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3401100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安琦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喬治梅森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8/2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14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1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雅方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葛洛寧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8/2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0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思潔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維多利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8/2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0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宜珮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維多利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41608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凱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德國德國國際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31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2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純慧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昂傑高等經貿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8/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6/01/31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both"/>
        <w:rPr/>
      </w:pPr>
      <w:r>
        <w:rPr/>
        <w:t> 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965"/>
        <w:gridCol w:w="965"/>
        <w:gridCol w:w="1245"/>
        <w:gridCol w:w="965"/>
        <w:gridCol w:w="3053"/>
        <w:gridCol w:w="1058"/>
        <w:gridCol w:w="1058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業學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系所簡稱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國別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起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訖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4162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婷琬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德國德國國際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9/0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5/1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4161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惠芳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捷克哈拉代茲‧克拉羅維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9/0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1/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0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戴士閔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休士頓大學明湖校區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8/1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1/04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0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文靖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典詠學平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8/12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1/30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92401103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詹佳佳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葛洛寧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5/02/15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both"/>
        <w:rPr/>
      </w:pPr>
      <w:r>
        <w:rPr/>
        <w:t> 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989"/>
        <w:gridCol w:w="989"/>
        <w:gridCol w:w="820"/>
        <w:gridCol w:w="989"/>
        <w:gridCol w:w="3396"/>
        <w:gridCol w:w="1058"/>
        <w:gridCol w:w="1058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業學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系所簡稱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國別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起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訖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4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欣怡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4161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文蕙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阿姆斯特丹商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HES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4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國志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典詠學平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1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1/2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3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育珊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休士頓大學明湖校區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1/2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2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馥綺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12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2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美娟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9/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12/2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2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傅銘儀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昂傑高等經貿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0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子慧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加州州立大學富勒頓校區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12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0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裕屏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1/1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0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鈺婷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阿姆斯特丹商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HES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0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健媛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約克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4161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科君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昂傑高等經貿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4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0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馨云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約克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3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12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0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郁文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芬蘭漢肯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3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12/31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both"/>
        <w:rPr/>
      </w:pPr>
      <w:r>
        <w:rPr/>
        <w:t> 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991"/>
        <w:gridCol w:w="991"/>
        <w:gridCol w:w="820"/>
        <w:gridCol w:w="991"/>
        <w:gridCol w:w="3007"/>
        <w:gridCol w:w="1058"/>
        <w:gridCol w:w="1058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業學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系所簡稱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國別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起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訖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柯秋霜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歐亞高等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SUG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3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0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育芬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8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黎氏紅雲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休士頓大學明湖校區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1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6/3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宏裕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韓國高麗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曹育欣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2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于翔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典詠學平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3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魏天元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9/1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藍鴻文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葛洛寧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宜祥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亞能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0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宜靜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維多利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2/28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0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古曉融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本早稻田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9/1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7/3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馥羽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阿姆斯特丹商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HES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2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12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妤倩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休士頓大學明湖校區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1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念華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加州大學柏克萊分校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9/1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1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玉如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9/0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1/3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416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瓊貞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歐亞高等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SUG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6/3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博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4180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琡珺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維吉尼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/08/31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both"/>
        <w:rPr/>
      </w:pPr>
      <w:r>
        <w:rPr/>
        <w:t> 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989"/>
        <w:gridCol w:w="989"/>
        <w:gridCol w:w="820"/>
        <w:gridCol w:w="989"/>
        <w:gridCol w:w="3396"/>
        <w:gridCol w:w="1058"/>
        <w:gridCol w:w="1058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業學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系所簡稱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國別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起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訖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2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旻凌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昂傑高等經貿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3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淑慧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維多利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4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翔雲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芬蘭漢肯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1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15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3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寧膺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昂傑高等經貿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8/3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4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沐雅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亞能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1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2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4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于珊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典詠學平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2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0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俊逸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芬蘭漢肯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1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0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曉彤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1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昆達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昂傑高等經貿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1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麥嘉容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9/1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2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正修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法國昂傑高等經貿學院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SSCA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2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書正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國里昂管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9/0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4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談龍之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典詠學平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7/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2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4164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薛又軒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維多利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2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雅雯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國加州州立大學富勒頓校區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7/3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2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2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佳妮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亞能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2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頌安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拿大維多利亞大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12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堉君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典詠學平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1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0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怡玲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典詠學平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1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31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管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4163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歐育誠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荷蘭亞能大學商學院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1/08/1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/01/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Arial Narrow" w:hAnsi="Arial Narrow" w:eastAsia="新細明體;PMingLiU" w:cs="新細明體;PMingLiU"/>
      <w:color w:val="86984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75"/>
      <w:outlineLvl w:val="1"/>
    </w:pPr>
    <w:rPr>
      <w:rFonts w:ascii="新細明體;PMingLiU" w:hAnsi="新細明體;PMingLiU" w:eastAsia="新細明體;PMingLiU" w:cs="新細明體;PMingLiU"/>
      <w:b/>
      <w:bCs/>
      <w:color w:val="3B7687"/>
      <w:kern w:val="0"/>
      <w:sz w:val="23"/>
      <w:szCs w:val="23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 Narrow" w:hAnsi="Arial Narrow" w:eastAsia="新細明體;PMingLiU" w:cs="新細明體;PMingLiU"/>
      <w:color w:val="869843"/>
      <w:kern w:val="2"/>
      <w:sz w:val="36"/>
      <w:szCs w:val="36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color w:val="3B7687"/>
      <w:kern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mark">
    <w:name w:val="skype_pnh_mark"/>
    <w:basedOn w:val="Style12"/>
    <w:qFormat/>
    <w:rPr/>
  </w:style>
  <w:style w:type="character" w:styleId="Skypepnhmark1">
    <w:name w:val="skype_pnh_mark1"/>
    <w:qFormat/>
    <w:rPr>
      <w:vanish/>
    </w:rPr>
  </w:style>
  <w:style w:type="character" w:styleId="Style61">
    <w:name w:val="style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ct">
    <w:name w:val="project"/>
    <w:basedOn w:val="Normal"/>
    <w:qFormat/>
    <w:pPr>
      <w:widowControl/>
      <w:spacing w:before="225" w:after="37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eparator">
    <w:name w:val="separato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FFFF"/>
      <w:kern w:val="0"/>
      <w:sz w:val="17"/>
      <w:szCs w:val="17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1:00Z</dcterms:created>
  <dc:creator>User</dc:creator>
  <dc:description/>
  <cp:keywords/>
  <dc:language>en-US</dc:language>
  <cp:lastModifiedBy>兆元</cp:lastModifiedBy>
  <dcterms:modified xsi:type="dcterms:W3CDTF">2014-12-01T16:11:00Z</dcterms:modified>
  <cp:revision>2</cp:revision>
  <dc:subject/>
  <dc:title/>
</cp:coreProperties>
</file>